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91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9 январ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– Югры Байкина В.А., рассмотрев дело об административном правонарушении № 86ХМ537863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пановой Екатерины Есенгельдино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, тел.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Оспанова Е.Е., 10.01.2025 года в 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будучи привлеченной 30.09.2024 года к административной ответственности по     ч.2 ст. 12.9 КоАП РФ на основании постановления № 18810586240930081108 старшего инспектора по ИАЗ ЦАФАП в ОДД ГИБДД УМВД России по ХМАО-Югре к административному наказанию в виде штрафа в размере 500 рублей, достоверно зная о наложенном административном наказании, не уплатила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а административное правонарушение, предусмотренное ч.1 ст.20.25 КоАП РФ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панова Е.Е. в судебное заседание не явилась, надлежащим образом извещена, об отложении дела не ходатайствов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18.01.2024 года, из которого следует, что Оспанова Е.Е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ч.2 ст.12.9 КоАП РФ от 30.09.2024 года, которое вступило в законную силу 03.11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б отсутствии сведений об уплате административного штрафа по постановлению от 30.09.2024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09.01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Оспановой Е.Е. усматривается состав административного правонарушения, предусмотренног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Оспанову Екатерину Есенгельдиновн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виновной в совершении административного правонарушения, предусмотренного ч. 1 ст. 20.25  КоАП РФ, и</w:t>
      </w:r>
      <w:r>
        <w:rPr>
          <w:sz w:val="28"/>
          <w:szCs w:val="28"/>
        </w:rPr>
        <w:t xml:space="preserve"> назначить наказание в виде административного штрафа в сумме 1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</w:t>
      </w:r>
      <w:r>
        <w:rPr>
          <w:b/>
          <w:color w:val="000000"/>
          <w:sz w:val="28"/>
          <w:szCs w:val="28"/>
        </w:rPr>
        <w:t xml:space="preserve">УИН  </w:t>
      </w:r>
      <w:r>
        <w:rPr>
          <w:b/>
          <w:sz w:val="28"/>
          <w:szCs w:val="28"/>
        </w:rPr>
        <w:t>0412365400735000912520177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анты-Мансийского автономного округа 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